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hat can be used in batch file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e it is.  I wrote this because the event handler in BFX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the date is.  Anyway, type RDate without any para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what parameters do w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